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 &lt;00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1 &lt;00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1 &lt;008001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1 &lt;0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.1 &lt;00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1 &lt;0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1 &lt;011002-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9.1 &lt;00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0.1 &lt;01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1 &lt;013003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1 &lt;0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3.1 &lt;0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1 &lt;0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.1 &lt;0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1 &lt;017004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.1 &lt;00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1 &lt;01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9.1 &lt;01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.1 &lt;020005+01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